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方正小标宋简体;Arial Unicode MS" w:cs="宋体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云南省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乡村振兴局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人或者其他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组织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人代表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社会公益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52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51" w:hanging="0"/>
              <w:jc w:val="left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6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5:00Z</dcterms:created>
  <dc:creator>szf101</dc:creator>
  <dc:description/>
  <dc:language>en-US</dc:language>
  <cp:lastModifiedBy>YJY</cp:lastModifiedBy>
  <cp:lastPrinted>2015-04-17T15:52:00Z</cp:lastPrinted>
  <dcterms:modified xsi:type="dcterms:W3CDTF">2021-10-28T01:2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BA44CB03D45C9A7BD5A9008983B4D</vt:lpwstr>
  </property>
  <property fmtid="{D5CDD505-2E9C-101B-9397-08002B2CF9AE}" pid="3" name="KSOProductBuildVer">
    <vt:lpwstr>2052-11.1.0.10938</vt:lpwstr>
  </property>
</Properties>
</file>